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  <w:t>СХВАЛЕНО                                                                   Голова Ужгородської районної державної  адміністрації                                                                                                                                     _________________ А.Синишин</w:t>
      </w:r>
    </w:p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рогноз районного  бюджету на наступні два бюджетні періоди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( 2019-2020 роки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Прогноз районного бюджету на 2019-2020 роки розроблено до постанови Кабінету Міністрів України від 31.05.2017 року № 411 «Про схвалення Прогнозу економічного і соціального розвитку України на 2018-2020 роки» (в редакції постанови Кабінету Міністрів України від 01.12.2017 року № 906).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Прогнозні обсяги надходжень та витрат до загального та спеціального фондів  районного бюджету  на 2019-2020 роки наведені в таблиці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тис.грн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52"/>
        <w:gridCol w:w="255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9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20 рі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доходів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гальний, спеціальний фонд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249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620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009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1101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з доходів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5805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5958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87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рансф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6129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84356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іальний фонд </w:t>
            </w:r>
            <w:r>
              <w:rPr>
                <w:sz w:val="24"/>
                <w:szCs w:val="24"/>
              </w:rPr>
              <w:t>(платежі та власні надходження бюджетних уст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19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бсяг видат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249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620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98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9331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.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88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330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661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74948,1</w:t>
            </w:r>
          </w:p>
        </w:tc>
      </w:tr>
      <w:tr>
        <w:trPr>
          <w:trHeight w:val="3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803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1441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6111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74170,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929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259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 і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51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840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937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2341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59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170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ування (над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8,3</w:t>
            </w:r>
          </w:p>
        </w:tc>
      </w:tr>
    </w:tbl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Прогноз доходів районного бюджету на 2019-2020 роки розроблено з урахуванням діючих положень Бюджетного кодексу України та Податкового кодексу України, які у перспективі передбачають децентралізацію бюджетних ресурсів, поступове зниження податкового навантаження на суб’єктів господарювання.</w:t>
        <w:tab/>
        <w:t xml:space="preserve"> 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Інфляційна динаміка матиме таку тенденцію - індекс споживчих цін очікується на рівні 6,5 відс. у 2019 році та 5,0 відс. у 2020 році. За таких умов прогнозується подальше підвищення мінімальних соціальних стандартів, зростання рівня середньомісячної заробітної плати, а отже і надходжень до бюджету.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 xml:space="preserve">   Прогноз видатків районного бюджету на 2019-2020 роки здійснено з урахуванням індексу інфляції до попереднього року (106,5; 105,0%) та з урахуванням бюджетної політики Уряду, яка спрямована на ефективне використання бюджетних коштів та покращення функціонування бюджетних установ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Начальник фінансов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управління                                                                                                О.Ящища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Звичайний (веб)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6"/>
      <w:lang w:val="uk-UA"/>
    </w:rPr>
  </w:style>
  <w:style w:type="paragraph" w:styleId="31">
    <w:name w:val="Основни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8">
    <w:name w:val="Стиль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22">
    <w:name w:val="Основний текст з від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lang w:val="uk-UA"/>
    </w:rPr>
  </w:style>
  <w:style w:type="paragraph" w:styleId="32">
    <w:name w:val="Основний текст з від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Yura</dc:creator>
  <dc:description/>
  <cp:keywords/>
  <dc:language>en-US</dc:language>
  <cp:lastModifiedBy>Galyna</cp:lastModifiedBy>
  <cp:lastPrinted>2016-11-30T15:46:00Z</cp:lastPrinted>
  <dcterms:modified xsi:type="dcterms:W3CDTF">2017-12-15T12:04:00Z</dcterms:modified>
  <cp:revision>8</cp:revision>
  <dc:subject/>
  <dc:title> </dc:title>
</cp:coreProperties>
</file>